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mn-Cyrl-M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21031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1.2pt;mso-wrap-distance-left:9pt;mso-wrap-distance-right:0pt;mso-wrap-distance-top:0pt;mso-wrap-distance-bottom:0pt;margin-top:7.75pt;mso-position-vertical-relative:text;margin-left:4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mn-Cyrl-MN"/>
        </w:rPr>
        <w:t>БНСУ-д ТЭТГЭЛГЭЭР СУРАЛЦАХЫГ ХҮСЭГЧИЙН</w:t>
      </w:r>
      <w:r>
        <w:rPr>
          <w:rFonts w:cs="Verdana" w:ascii="Verdana" w:hAnsi="Verdana"/>
          <w:b/>
          <w:bCs/>
          <w:sz w:val="20"/>
          <w:szCs w:val="20"/>
        </w:rPr>
        <w:t xml:space="preserve"> АНКЕ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>Хувийн мэдээлэл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6"/>
        <w:gridCol w:w="1994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Эцэг, (эхийн) нэ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Өө</w:t>
            </w:r>
            <w:r>
              <w:rPr>
                <w:rFonts w:cs="Verdana" w:ascii="Verdana" w:hAnsi="Verdana"/>
                <w:sz w:val="16"/>
                <w:szCs w:val="16"/>
              </w:rPr>
              <w:t>рийн нэр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vйс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рс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н огно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рс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н аймаг, хот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ндэс, угса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Регистрын дугаа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 xml:space="preserve">рг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нэмлэ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у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лоо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н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</w:t>
            </w:r>
            <w:r>
              <w:rPr>
                <w:rFonts w:cs="Verdana" w:ascii="Verdana" w:hAnsi="Verdana"/>
                <w:sz w:val="16"/>
                <w:szCs w:val="16"/>
              </w:rPr>
              <w:t>нэмлэ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у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Гад паспор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т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г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эрийн хаяг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боо барих утас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Гар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Гэр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И-мэйл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 xml:space="preserve">Гэр бvлийн байдал </w:t>
      </w:r>
      <w:r>
        <w:rPr>
          <w:rFonts w:cs="Verdana" w:ascii="Verdana" w:hAnsi="Verdana"/>
          <w:i/>
          <w:iCs/>
          <w:sz w:val="16"/>
          <w:szCs w:val="16"/>
          <w:lang w:val="mn-Cyrl-MN"/>
        </w:rPr>
        <w:t>(Зөвхөн ам бvлд байгаа хvмvvс)</w:t>
      </w:r>
      <w:r>
        <w:rPr>
          <w:rFonts w:cs="Verdana" w:ascii="Verdana" w:hAnsi="Verdana"/>
          <w:sz w:val="16"/>
          <w:szCs w:val="16"/>
          <w:lang w:val="mn-Cyrl-MN"/>
        </w:rPr>
        <w:t>: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0"/>
        <w:gridCol w:w="1805"/>
        <w:gridCol w:w="1340"/>
        <w:gridCol w:w="1800"/>
        <w:gridCol w:w="1570"/>
        <w:gridCol w:w="1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аны юу боло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вог нэ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аймаг, х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эргэжи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Одоо ажиллаж буй </w:t>
              <w:br/>
              <w:t>байгууллагын нэ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Одоо эрхэлж буй </w:t>
              <w:br/>
              <w:t>ажил, албан туша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 xml:space="preserve">3.Таны эзэмшсэн мэргэжил, боловсрол </w:t>
      </w:r>
      <w:r>
        <w:rPr>
          <w:rFonts w:cs="Verdana" w:ascii="Verdana" w:hAnsi="Verdana"/>
          <w:b/>
          <w:bCs/>
          <w:i/>
          <w:iCs/>
          <w:sz w:val="16"/>
          <w:szCs w:val="16"/>
          <w:lang w:val="mn-Cyrl-MN"/>
        </w:rPr>
        <w:t>(Ерөнхий боловсролын сургуулийг оруулан бичнэ)</w:t>
      </w:r>
      <w:r>
        <w:rPr>
          <w:rFonts w:cs="Verdana" w:ascii="Verdana" w:hAnsi="Verdana"/>
          <w:b/>
          <w:bCs/>
          <w:sz w:val="16"/>
          <w:szCs w:val="16"/>
          <w:lang w:val="mn-Cyrl-MN"/>
        </w:rPr>
        <w:t>: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6"/>
        <w:gridCol w:w="1570"/>
        <w:gridCol w:w="1570"/>
        <w:gridCol w:w="1570"/>
        <w:gridCol w:w="1570"/>
        <w:gridCol w:w="1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аана /гадаад улс, аймаг, хот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с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сургуулийн нэ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лссэн огно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с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огно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зэмшсэн мэргэжи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Боловсро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эрэг ц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mn-Cyrl-MN"/>
        </w:rPr>
      </w:pPr>
      <w:r>
        <w:rPr>
          <w:rFonts w:cs="Verdana" w:ascii="Verdana" w:hAnsi="Verdana"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4. Гадаад хэлний мэдлэ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Гадаад хэлний нэ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Vзсэн хугаца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Ярьсныг </w:t>
              <w:br/>
              <w:t>ойлго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  <w:t>Ө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р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  <w:t>ө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br/>
              <w:t>яр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Уншиж </w:t>
              <w:br/>
              <w:t>ойлго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Бичиж </w:t>
              <w:br/>
              <w:t>орчуула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mn-Cyrl-MN"/>
        </w:rPr>
        <w:t>5. Ажил хөдөлмөрийн туршлага (Хамгийн сvvлд хийж байсан ажлаасаа эхлэн бөглөнө vv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1). Байгууллагын 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йл ажиллагааны чиглэл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рхэлж байсан албан тушаа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рын цалин /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г/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жилд орсон он, са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жлаас гарсан он, сар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ы ажлын vндсэн vvрэг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ы гаргаж байсан амжилт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6. Таны ажил мэргэжил, туршлага, ур чадварын талаархи тодорхойлол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Тодорхойлолт гаргах </w:t>
              <w:br/>
              <w:t>хvний нэ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Байгууллагын нэ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Албан туша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т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7. Таны мэргэжлээрээ болон бусад чиглэлээр хамрагдаж байсан сургалтуу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аана /гадаад, дотоод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эдэн он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Ямар чиглэлээ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ргэлжилсэн</w:t>
              <w:br/>
              <w:t>хугаца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8</w:t>
      </w:r>
      <w:r>
        <w:rPr/>
        <w:t>. Таны суралцахыг хүссэн чиглэ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1. Хөлөг онгоцны удирдлага, жолоодло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2. Хөлөг онгоцны инженер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9. Та яагаад энэ чиглэлээр суралцах сонирхолтой  байна вэ?</w:t>
      </w:r>
      <w:r>
        <w:rPr/>
        <w:t xml:space="preserve"> Шалтгаануудаа дурдана уу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10. Таны хувь хvний онцлогуу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Таны давуу тал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Таны сул тал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11. Та эрvvл мэндийн хувьд анхаарах ямар нэгэн зовиуртай эсэ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  <w:lang w:val="mn-Cyrl-MN"/>
        </w:rPr>
        <w:t xml:space="preserve">Гарын </w:t>
      </w:r>
      <w:r>
        <w:rPr>
          <w:rFonts w:cs="Arial" w:ascii="Arial" w:hAnsi="Arial"/>
          <w:sz w:val="20"/>
          <w:szCs w:val="20"/>
          <w:lang w:val="mn-Cyrl-MN"/>
        </w:rPr>
        <w:t>ү</w:t>
      </w:r>
      <w:r>
        <w:rPr>
          <w:rFonts w:cs="Arial" w:ascii="Verdana" w:hAnsi="Verdana"/>
          <w:sz w:val="20"/>
          <w:szCs w:val="20"/>
          <w:lang w:val="mn-Cyrl-MN"/>
        </w:rPr>
        <w:t>сэг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4:00Z</dcterms:created>
  <dc:creator>Byambadorj Buriad</dc:creator>
  <dc:description/>
  <cp:keywords/>
  <dc:language>en-US</dc:language>
  <cp:lastModifiedBy>User</cp:lastModifiedBy>
  <cp:lastPrinted>2006-06-16T11:36:00Z</cp:lastPrinted>
  <dcterms:modified xsi:type="dcterms:W3CDTF">2016-05-02T08:54:00Z</dcterms:modified>
  <cp:revision>2</cp:revision>
  <dc:subject/>
  <dc:title>АЖИЛД ОРОХЫГ ХYСЭГЧИЙН АНКЕТ</dc:title>
</cp:coreProperties>
</file>