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4848"/>
        <w:gridCol w:w="3004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odyText3"/>
              <w:rPr>
                <w:bCs/>
                <w:sz w:val="24"/>
              </w:rPr>
            </w:pPr>
            <w:r>
              <w:rPr>
                <w:bCs/>
                <w:sz w:val="24"/>
              </w:rPr>
              <w:t>Application for Temporary Closure to register in other Registry under Bareboat Charter-Out Scheme</w:t>
            </w:r>
          </w:p>
          <w:p>
            <w:pPr>
              <w:pStyle w:val="Heading1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pter 3 of  the Regulations for Registration of ship 2003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ebsite: www.monmarad.gov.m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MPORTANT</w:t>
      </w:r>
      <w:r>
        <w:rPr>
          <w:rFonts w:cs="Arial" w:ascii="Arial" w:hAnsi="Arial"/>
          <w:b/>
        </w:rPr>
        <w:t>: This application must be accompanied by a certified copy of the charter-par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A. VESSEL’S PARTICULAR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60"/>
        <w:gridCol w:w="1605"/>
        <w:gridCol w:w="2058"/>
        <w:gridCol w:w="1718"/>
      </w:tblGrid>
      <w:tr>
        <w:trPr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sel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Numb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Sig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 Number of Ship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Tonnage</w:t>
            </w:r>
          </w:p>
        </w:tc>
      </w:tr>
      <w:tr>
        <w:trPr>
          <w:trHeight w:val="804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bookmarkStart w:id="0" w:name="Text1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1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bookmarkStart w:id="1" w:name="Text2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2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bookmarkStart w:id="2" w:name="Text3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2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3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bookmarkStart w:id="3" w:name="Text4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FILLIN "Text4"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     </w:t>
            </w:r>
            <w:r>
              <w:rPr>
                <w:sz w:val="24"/>
                <w:rFonts w:cs="Arial"/>
              </w:rPr>
              <w:fldChar w:fldCharType="end"/>
            </w:r>
            <w:bookmarkEnd w:id="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B. BAREBOAT CHARTERER’S P</w:t>
      </w:r>
      <w:r>
        <w:rPr/>
        <w:t>ARTICULAR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800"/>
        <w:gridCol w:w="180"/>
        <w:gridCol w:w="990"/>
        <w:gridCol w:w="2514"/>
      </w:tblGrid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harter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5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O Number of Charter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7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ter-peri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Mont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ter-party Reference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. BAREBOAT CHARTER-OUT REGISTRY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12"/>
        <w:gridCol w:w="1788"/>
        <w:gridCol w:w="3462"/>
      </w:tblGrid>
      <w:tr>
        <w:trPr>
          <w:trHeight w:val="89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Regis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4" w:name="Text8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8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4"/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5" w:name="Text9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9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5"/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. DECLARATION BY OWNER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644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Ow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5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O Number of Own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7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6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of declarant*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0_1685598733"/>
            <w:bookmarkStart w:id="7" w:name="__Fieldmark__0_1685598733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Director of owning corporation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_1685598733"/>
            <w:bookmarkStart w:id="9" w:name="__Fieldmark__1_1685598733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cretary of owning corporation  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2_1685598733"/>
            <w:bookmarkStart w:id="11" w:name="__Fieldmark__2_1685598733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ndividual/joint owner(s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3_1685598733"/>
            <w:bookmarkStart w:id="13" w:name="__Fieldmark__3_1685598733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uthorised pers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, whose name is hereunto subscribed, hereby declare that I am duly authorised to make this declaration;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4661"/>
      </w:tblGrid>
      <w:tr>
        <w:trPr>
          <w:trHeight w:val="168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signature of declar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14" w:name="Text17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17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14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353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: </w:t>
            </w:r>
            <w:bookmarkStart w:id="15" w:name="Text18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18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15"/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Place: </w:t>
            </w:r>
            <w:bookmarkStart w:id="16" w:name="Text19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xt19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>     </w:t>
            </w:r>
            <w:r>
              <w:rPr>
                <w:sz w:val="18"/>
                <w:rFonts w:cs="Arial"/>
              </w:rPr>
              <w:fldChar w:fldCharType="end"/>
            </w:r>
            <w:bookmarkEnd w:id="16"/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ial Stam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Select as appropriate.</w:t>
      </w:r>
      <w:bookmarkStart w:id="17" w:name="Text6"/>
      <w:bookmarkStart w:id="18" w:name="Text7"/>
      <w:bookmarkStart w:id="19" w:name="Text5"/>
      <w:bookmarkEnd w:id="17"/>
      <w:bookmarkEnd w:id="18"/>
      <w:bookmarkEnd w:id="19"/>
    </w:p>
    <w:sectPr>
      <w:footerReference w:type="default" r:id="rId3"/>
      <w:type w:val="nextPage"/>
      <w:pgSz w:w="11906" w:h="16838"/>
      <w:pgMar w:left="720" w:right="720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Century Schoolbook" w:hAnsi="Century Schoolbook" w:cs="Century Schoolbook"/>
      <w:b/>
      <w:sz w:val="3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0:00Z</dcterms:created>
  <dc:creator/>
  <dc:description/>
  <cp:keywords/>
  <dc:language>en-US</dc:language>
  <cp:lastModifiedBy>TTZone.mn</cp:lastModifiedBy>
  <dcterms:modified xsi:type="dcterms:W3CDTF">2019-04-15T07:50:00Z</dcterms:modified>
  <cp:revision>6</cp:revision>
  <dc:subject/>
  <dc:title/>
</cp:coreProperties>
</file>