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9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28"/>
        <w:gridCol w:w="4937"/>
        <w:gridCol w:w="2914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0490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MONGOL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GOLIA MARITIME ADMIN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der the Power of the Registration of Ship Regulations and the Merchant Shipping (Certification &amp; Manning) Rules)</w:t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 FOR MEDIC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TNESS EXAMINATION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golia Maritime Administration</w:t>
            </w:r>
          </w:p>
          <w:p>
            <w:pPr>
              <w:pStyle w:val="Normal"/>
              <w:rPr>
                <w:rFonts w:eastAsia="ArialMT;Microsoft YaHei"/>
                <w:color w:val="000000"/>
                <w:sz w:val="18"/>
                <w:szCs w:val="18"/>
              </w:rPr>
            </w:pPr>
            <w:r>
              <w:rPr>
                <w:rFonts w:eastAsia="ArialMT;Microsoft YaHei"/>
                <w:color w:val="000000"/>
                <w:sz w:val="18"/>
                <w:szCs w:val="18"/>
              </w:rPr>
              <w:t>#612 Government Building-11</w:t>
            </w:r>
          </w:p>
          <w:p>
            <w:pPr>
              <w:pStyle w:val="Normal"/>
              <w:rPr>
                <w:rFonts w:eastAsia="ArialMT;Microsoft YaHei"/>
                <w:color w:val="000000"/>
                <w:sz w:val="18"/>
                <w:szCs w:val="18"/>
              </w:rPr>
            </w:pPr>
            <w:r>
              <w:rPr>
                <w:rFonts w:eastAsia="ArialMT;Microsoft YaHei"/>
                <w:color w:val="000000"/>
                <w:sz w:val="18"/>
                <w:szCs w:val="18"/>
              </w:rPr>
              <w:t>J.Sambuu’s Street-11</w:t>
            </w:r>
          </w:p>
          <w:p>
            <w:pPr>
              <w:pStyle w:val="Normal"/>
              <w:rPr/>
            </w:pPr>
            <w:r>
              <w:rPr>
                <w:rFonts w:eastAsia="ArialMT;Microsoft YaHei"/>
                <w:color w:val="000000"/>
                <w:sz w:val="18"/>
                <w:szCs w:val="18"/>
              </w:rPr>
              <w:t>Chingeltei District, 4</w:t>
            </w:r>
            <w:r>
              <w:rPr>
                <w:rFonts w:eastAsia="ArialMT;Microsoft YaHei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eastAsia="ArialMT;Microsoft YaHei"/>
                <w:color w:val="000000"/>
                <w:sz w:val="18"/>
                <w:szCs w:val="18"/>
              </w:rPr>
              <w:t xml:space="preserve"> Khoroo</w:t>
            </w:r>
          </w:p>
          <w:p>
            <w:pPr>
              <w:pStyle w:val="Normal"/>
              <w:rPr>
                <w:rFonts w:eastAsia="ArialMT;Microsoft YaHei"/>
                <w:color w:val="000000"/>
                <w:sz w:val="18"/>
                <w:szCs w:val="18"/>
              </w:rPr>
            </w:pPr>
            <w:r>
              <w:rPr>
                <w:rFonts w:eastAsia="ArialMT;Microsoft YaHei"/>
                <w:color w:val="000000"/>
                <w:sz w:val="18"/>
                <w:szCs w:val="18"/>
              </w:rPr>
              <w:t>Ulaanbaatar 15141</w:t>
            </w:r>
          </w:p>
          <w:p>
            <w:pPr>
              <w:pStyle w:val="Normal"/>
              <w:rPr>
                <w:rFonts w:eastAsia="ArialMT;Microsoft YaHei"/>
                <w:color w:val="000000"/>
                <w:sz w:val="18"/>
                <w:szCs w:val="18"/>
              </w:rPr>
            </w:pPr>
            <w:r>
              <w:rPr>
                <w:rFonts w:eastAsia="ArialMT;Microsoft YaHei"/>
                <w:color w:val="000000"/>
                <w:sz w:val="18"/>
                <w:szCs w:val="18"/>
              </w:rPr>
              <w:t>Tel: 976-70114802</w:t>
            </w:r>
          </w:p>
          <w:p>
            <w:pPr>
              <w:pStyle w:val="Normal"/>
              <w:rPr>
                <w:rFonts w:eastAsia="ArialMT;Microsoft YaHei"/>
                <w:color w:val="000000"/>
                <w:sz w:val="18"/>
                <w:szCs w:val="18"/>
              </w:rPr>
            </w:pPr>
            <w:r>
              <w:rPr>
                <w:rFonts w:eastAsia="ArialMT;Microsoft YaHei"/>
                <w:color w:val="000000"/>
                <w:sz w:val="18"/>
                <w:szCs w:val="18"/>
              </w:rPr>
              <w:t>Fax: 976-70114802</w:t>
            </w:r>
          </w:p>
          <w:p>
            <w:pPr>
              <w:pStyle w:val="Normal"/>
              <w:rPr>
                <w:rFonts w:eastAsia="ArialMT;Microsoft YaHei"/>
                <w:color w:val="000000"/>
                <w:sz w:val="18"/>
                <w:szCs w:val="18"/>
              </w:rPr>
            </w:pPr>
            <w:r>
              <w:rPr>
                <w:rFonts w:eastAsia="ArialMT;Microsoft YaHei"/>
                <w:color w:val="000000"/>
                <w:sz w:val="18"/>
                <w:szCs w:val="18"/>
              </w:rPr>
              <w:t>Email: info@monmarad.gov.m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Website: www.monmarad.gov.mn</w:t>
            </w:r>
          </w:p>
        </w:tc>
      </w:tr>
    </w:tbl>
    <w:p>
      <w:pPr>
        <w:pStyle w:val="Caption"/>
        <w:ind w:left="360" w:hanging="0"/>
        <w:rPr/>
      </w:pPr>
      <w:r>
        <w:rPr/>
      </w:r>
    </w:p>
    <w:p>
      <w:pPr>
        <w:pStyle w:val="Caption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   APPLICANT’S PARTICULA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in Full (Block Capitals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1"/>
        <w:gridCol w:w="1827"/>
        <w:gridCol w:w="1680"/>
        <w:gridCol w:w="1920"/>
        <w:gridCol w:w="1257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port N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 of Birth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ity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 *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0" w:name="__Fieldmark__0_54094611"/>
            <w:bookmarkStart w:id="1" w:name="__Fieldmark__0_54094611"/>
            <w:bookmarkEnd w:id="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Male /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" w:name="__Fieldmark__1_54094611"/>
            <w:bookmarkStart w:id="3" w:name="__Fieldmark__1_54094611"/>
            <w:bookmarkEnd w:id="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Fem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k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017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 no: </w:t>
            </w: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Email Address: </w:t>
            </w: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182"/>
        <w:gridCol w:w="240"/>
        <w:gridCol w:w="720"/>
        <w:gridCol w:w="240"/>
        <w:gridCol w:w="720"/>
        <w:gridCol w:w="240"/>
        <w:gridCol w:w="3138"/>
      </w:tblGrid>
      <w:tr>
        <w:trPr/>
        <w:tc>
          <w:tcPr>
            <w:tcW w:w="488" w:type="dxa"/>
            <w:tcBorders/>
          </w:tcPr>
          <w:p>
            <w:pPr>
              <w:pStyle w:val="CommentText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.</w:t>
            </w:r>
          </w:p>
        </w:tc>
        <w:tc>
          <w:tcPr>
            <w:tcW w:w="4182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NT’S DECLARATION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e you ever had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please provide details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rgic reactions to food, drugs, etc?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" w:name="__Fieldmark__2_54094611"/>
            <w:bookmarkStart w:id="5" w:name="__Fieldmark__2_54094611"/>
            <w:bookmarkEnd w:id="5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" w:name="__Fieldmark__3_54094611"/>
            <w:bookmarkStart w:id="7" w:name="__Fieldmark__3_54094611"/>
            <w:bookmarkEnd w:id="7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dney disease or problem passing urine?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" w:name="__Fieldmark__4_54094611"/>
            <w:bookmarkStart w:id="9" w:name="__Fieldmark__4_54094611"/>
            <w:bookmarkEnd w:id="9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0" w:name="__Fieldmark__5_54094611"/>
            <w:bookmarkStart w:id="11" w:name="__Fieldmark__5_54094611"/>
            <w:bookmarkEnd w:id="11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thma or wheezing attacks, or pneumothorax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2" w:name="__Fieldmark__6_54094611"/>
            <w:bookmarkStart w:id="13" w:name="__Fieldmark__6_54094611"/>
            <w:bookmarkEnd w:id="13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4" w:name="__Fieldmark__7_54094611"/>
            <w:bookmarkStart w:id="15" w:name="__Fieldmark__7_54094611"/>
            <w:bookmarkEnd w:id="15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ir in chest)?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mach/duodenal ulcer, gastric, or blood in the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6" w:name="__Fieldmark__8_54094611"/>
            <w:bookmarkStart w:id="17" w:name="__Fieldmark__8_54094611"/>
            <w:bookmarkEnd w:id="17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8" w:name="__Fieldmark__9_54094611"/>
            <w:bookmarkStart w:id="19" w:name="__Fieldmark__9_54094611"/>
            <w:bookmarkEnd w:id="19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mit or stool?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Pain in the spine, back or any joint?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0" w:name="__Fieldmark__10_54094611"/>
            <w:bookmarkStart w:id="21" w:name="__Fieldmark__10_54094611"/>
            <w:bookmarkEnd w:id="21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2" w:name="__Fieldmark__11_54094611"/>
            <w:bookmarkStart w:id="23" w:name="__Fieldmark__11_54094611"/>
            <w:bookmarkEnd w:id="23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betes or sugar in urine?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4" w:name="__Fieldmark__12_54094611"/>
            <w:bookmarkStart w:id="25" w:name="__Fieldmark__12_54094611"/>
            <w:bookmarkEnd w:id="25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6" w:name="__Fieldmark__13_54094611"/>
            <w:bookmarkStart w:id="27" w:name="__Fieldmark__13_54094611"/>
            <w:bookmarkEnd w:id="27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vulsions, epilepsy or fits?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8" w:name="__Fieldmark__14_54094611"/>
            <w:bookmarkStart w:id="29" w:name="__Fieldmark__14_54094611"/>
            <w:bookmarkEnd w:id="29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0" w:name="__Fieldmark__15_54094611"/>
            <w:bookmarkStart w:id="31" w:name="__Fieldmark__15_54094611"/>
            <w:bookmarkEnd w:id="31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h blood pressure?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2" w:name="__Fieldmark__16_54094611"/>
            <w:bookmarkStart w:id="33" w:name="__Fieldmark__16_54094611"/>
            <w:bookmarkEnd w:id="33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4" w:name="__Fieldmark__17_54094611"/>
            <w:bookmarkStart w:id="35" w:name="__Fieldmark__17_54094611"/>
            <w:bookmarkEnd w:id="35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 operation?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6" w:name="__Fieldmark__18_54094611"/>
            <w:bookmarkStart w:id="37" w:name="__Fieldmark__18_54094611"/>
            <w:bookmarkEnd w:id="37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8" w:name="__Fieldmark__19_54094611"/>
            <w:bookmarkStart w:id="39" w:name="__Fieldmark__19_54094611"/>
            <w:bookmarkEnd w:id="39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Occasionally be admitted to hospital in the past?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0" w:name="__Fieldmark__20_54094611"/>
            <w:bookmarkStart w:id="41" w:name="__Fieldmark__20_54094611"/>
            <w:bookmarkEnd w:id="41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2" w:name="__Fieldmark__21_54094611"/>
            <w:bookmarkStart w:id="43" w:name="__Fieldmark__21_54094611"/>
            <w:bookmarkEnd w:id="43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ident needing hospital treatment?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4" w:name="__Fieldmark__22_54094611"/>
            <w:bookmarkStart w:id="45" w:name="__Fieldmark__22_54094611"/>
            <w:bookmarkEnd w:id="45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6" w:name="__Fieldmark__23_54094611"/>
            <w:bookmarkStart w:id="47" w:name="__Fieldmark__23_54094611"/>
            <w:bookmarkEnd w:id="47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 or hearing problem?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8" w:name="__Fieldmark__24_54094611"/>
            <w:bookmarkStart w:id="49" w:name="__Fieldmark__24_54094611"/>
            <w:bookmarkEnd w:id="49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50" w:name="__Fieldmark__25_54094611"/>
            <w:bookmarkStart w:id="51" w:name="__Fieldmark__25_54094611"/>
            <w:bookmarkEnd w:id="51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berculosis or abnormal chest X-ray?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52" w:name="__Fieldmark__26_54094611"/>
            <w:bookmarkStart w:id="53" w:name="__Fieldmark__26_54094611"/>
            <w:bookmarkEnd w:id="53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54" w:name="__Fieldmark__27_54094611"/>
            <w:bookmarkStart w:id="55" w:name="__Fieldmark__27_54094611"/>
            <w:bookmarkEnd w:id="55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ntal illness, depression, psychosis,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56" w:name="__Fieldmark__28_54094611"/>
            <w:bookmarkStart w:id="57" w:name="__Fieldmark__28_54094611"/>
            <w:bookmarkEnd w:id="57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58" w:name="__Fieldmark__29_54094611"/>
            <w:bookmarkStart w:id="59" w:name="__Fieldmark__29_54094611"/>
            <w:bookmarkEnd w:id="59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izophrenia or neurosis?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ually transmitted diseases?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0" w:name="__Fieldmark__30_54094611"/>
            <w:bookmarkStart w:id="61" w:name="__Fieldmark__30_54094611"/>
            <w:bookmarkEnd w:id="61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2" w:name="__Fieldmark__31_54094611"/>
            <w:bookmarkStart w:id="63" w:name="__Fieldmark__31_54094611"/>
            <w:bookmarkEnd w:id="63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yphilis, gonorrhea, aids etc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est pain at rest or on exertion, or other heart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4" w:name="__Fieldmark__32_54094611"/>
            <w:bookmarkStart w:id="65" w:name="__Fieldmark__32_54094611"/>
            <w:bookmarkEnd w:id="65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6" w:name="__Fieldmark__33_54094611"/>
            <w:bookmarkStart w:id="67" w:name="__Fieldmark__33_54094611"/>
            <w:bookmarkEnd w:id="67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blem?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casion to wear contact lens or glasses?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8" w:name="__Fieldmark__34_54094611"/>
            <w:bookmarkStart w:id="69" w:name="__Fieldmark__34_54094611"/>
            <w:bookmarkEnd w:id="69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70" w:name="__Fieldmark__35_54094611"/>
            <w:bookmarkStart w:id="71" w:name="__Fieldmark__35_54094611"/>
            <w:bookmarkEnd w:id="71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al Habits-Take drug, alcohol or smoke?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72" w:name="__Fieldmark__36_54094611"/>
            <w:bookmarkStart w:id="73" w:name="__Fieldmark__36_54094611"/>
            <w:bookmarkEnd w:id="73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74" w:name="__Fieldmark__37_54094611"/>
            <w:bookmarkStart w:id="75" w:name="__Fieldmark__37_54094611"/>
            <w:bookmarkEnd w:id="75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y member of your family or relative ever had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76" w:name="__Fieldmark__38_54094611"/>
            <w:bookmarkStart w:id="77" w:name="__Fieldmark__38_54094611"/>
            <w:bookmarkEnd w:id="77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78" w:name="__Fieldmark__39_54094611"/>
            <w:bookmarkStart w:id="79" w:name="__Fieldmark__39_54094611"/>
            <w:bookmarkEnd w:id="79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tal illness, epilepsy, blood disorder, diabetes,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tuberculosis, heart trouble or any other disorder?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ve you any medical attention (eg consulted a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0" w:name="__Fieldmark__40_54094611"/>
            <w:bookmarkStart w:id="81" w:name="__Fieldmark__40_54094611"/>
            <w:bookmarkEnd w:id="81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2" w:name="__Fieldmark__41_54094611"/>
            <w:bookmarkStart w:id="83" w:name="__Fieldmark__41_54094611"/>
            <w:bookmarkEnd w:id="83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tor) for anything at all during the last 1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s?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Do you have a medical or other condition not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4" w:name="__Fieldmark__42_54094611"/>
            <w:bookmarkStart w:id="85" w:name="__Fieldmark__42_54094611"/>
            <w:bookmarkEnd w:id="85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6" w:name="__Fieldmark__43_54094611"/>
            <w:bookmarkStart w:id="87" w:name="__Fieldmark__43_54094611"/>
            <w:bookmarkEnd w:id="87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ready mentioned above?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Text"/>
        <w:rPr/>
      </w:pPr>
      <w:r>
        <w:rPr>
          <w:rFonts w:cs="Arial" w:ascii="Arial" w:hAnsi="Arial"/>
          <w:sz w:val="24"/>
        </w:rPr>
        <w:t>I declared that the information given above is correct to the best of my knowledge. I consent to the examining doctor to endorse any medical information on the medical fitness certificate (To be signed only in the presence of the examining doctor)</w:t>
      </w:r>
    </w:p>
    <w:p>
      <w:pPr>
        <w:pStyle w:val="Block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20"/>
        <w:gridCol w:w="2640"/>
        <w:gridCol w:w="3360"/>
      </w:tblGrid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: 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FILLIN "Text1"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Signature of Applicant 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OCTOR’S EXAMINATION REPORT</w:t>
      </w:r>
    </w:p>
    <w:p>
      <w:pPr>
        <w:pStyle w:val="CommentText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83"/>
        <w:gridCol w:w="239"/>
        <w:gridCol w:w="429"/>
        <w:gridCol w:w="240"/>
        <w:gridCol w:w="223"/>
        <w:gridCol w:w="866"/>
        <w:gridCol w:w="94"/>
        <w:gridCol w:w="149"/>
        <w:gridCol w:w="867"/>
        <w:gridCol w:w="327"/>
        <w:gridCol w:w="240"/>
        <w:gridCol w:w="513"/>
        <w:gridCol w:w="240"/>
        <w:gridCol w:w="928"/>
        <w:gridCol w:w="1476"/>
      </w:tblGrid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ght/Weigh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96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res</w:t>
            </w:r>
          </w:p>
        </w:tc>
        <w:tc>
          <w:tcPr>
            <w:tcW w:w="10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108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o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gridSpan w:val="3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r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96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ght</w:t>
            </w:r>
          </w:p>
        </w:tc>
        <w:tc>
          <w:tcPr>
            <w:tcW w:w="10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108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ft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gridSpan w:val="3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8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yesigh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96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ght</w:t>
            </w:r>
          </w:p>
        </w:tc>
        <w:tc>
          <w:tcPr>
            <w:tcW w:w="10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108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ft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14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r Vision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gridSpan w:val="3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8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inanalysi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96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gar</w:t>
            </w:r>
          </w:p>
        </w:tc>
        <w:tc>
          <w:tcPr>
            <w:tcW w:w="10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108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bumin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14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roscopy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gridSpan w:val="3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8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ll blood cou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96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b</w:t>
            </w:r>
          </w:p>
        </w:tc>
        <w:tc>
          <w:tcPr>
            <w:tcW w:w="10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108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C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14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telets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gridSpan w:val="3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8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R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96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gative</w:t>
            </w:r>
          </w:p>
        </w:tc>
        <w:tc>
          <w:tcPr>
            <w:tcW w:w="10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108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v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gridSpan w:val="3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st X-Ray Repor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96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mal</w:t>
            </w:r>
          </w:p>
        </w:tc>
        <w:tc>
          <w:tcPr>
            <w:tcW w:w="10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108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norma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ast X Ray within a year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gridSpan w:val="3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6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ctrocardiogra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96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mal</w:t>
            </w:r>
          </w:p>
        </w:tc>
        <w:tc>
          <w:tcPr>
            <w:tcW w:w="10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1080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norma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CG) (EDG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gridSpan w:val="3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ls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96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min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gridSpan w:val="3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od Pressu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  <w:tc>
          <w:tcPr>
            <w:tcW w:w="96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mal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norma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abnormal gives details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3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diovascular system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8" w:name="__Fieldmark__44_54094611"/>
            <w:bookmarkStart w:id="89" w:name="__Fieldmark__44_54094611"/>
            <w:bookmarkEnd w:id="89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90" w:name="__Fieldmark__45_54094611"/>
            <w:bookmarkStart w:id="91" w:name="__Fieldmark__45_54094611"/>
            <w:bookmarkEnd w:id="91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3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al Nervous system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92" w:name="__Fieldmark__46_54094611"/>
            <w:bookmarkStart w:id="93" w:name="__Fieldmark__46_54094611"/>
            <w:bookmarkEnd w:id="93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94" w:name="__Fieldmark__47_54094611"/>
            <w:bookmarkStart w:id="95" w:name="__Fieldmark__47_54094611"/>
            <w:bookmarkEnd w:id="95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3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gestive System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96" w:name="__Fieldmark__48_54094611"/>
            <w:bookmarkStart w:id="97" w:name="__Fieldmark__48_54094611"/>
            <w:bookmarkEnd w:id="97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98" w:name="__Fieldmark__49_54094611"/>
            <w:bookmarkStart w:id="99" w:name="__Fieldmark__49_54094611"/>
            <w:bookmarkEnd w:id="99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3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omotor system (spine/limbs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00" w:name="__Fieldmark__50_54094611"/>
            <w:bookmarkStart w:id="101" w:name="__Fieldmark__50_54094611"/>
            <w:bookmarkEnd w:id="101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02" w:name="__Fieldmark__51_54094611"/>
            <w:bookmarkStart w:id="103" w:name="__Fieldmark__51_54094611"/>
            <w:bookmarkEnd w:id="103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3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n (including varicosities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04" w:name="__Fieldmark__52_54094611"/>
            <w:bookmarkStart w:id="105" w:name="__Fieldmark__52_54094611"/>
            <w:bookmarkEnd w:id="105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06" w:name="__Fieldmark__53_54094611"/>
            <w:bookmarkStart w:id="107" w:name="__Fieldmark__53_54094611"/>
            <w:bookmarkEnd w:id="107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33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ysique –Deformiti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08" w:name="__Fieldmark__54_54094611"/>
            <w:bookmarkStart w:id="109" w:name="__Fieldmark__54_54094611"/>
            <w:bookmarkEnd w:id="109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10" w:name="__Fieldmark__55_54094611"/>
            <w:bookmarkStart w:id="111" w:name="__Fieldmark__55_54094611"/>
            <w:bookmarkEnd w:id="111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33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iratory system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12" w:name="__Fieldmark__56_54094611"/>
            <w:bookmarkStart w:id="113" w:name="__Fieldmark__56_54094611"/>
            <w:bookmarkEnd w:id="113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14" w:name="__Fieldmark__57_54094611"/>
            <w:bookmarkStart w:id="115" w:name="__Fieldmark__57_54094611"/>
            <w:bookmarkEnd w:id="115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3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lligence, mental st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16" w:name="__Fieldmark__58_54094611"/>
            <w:bookmarkStart w:id="117" w:name="__Fieldmark__58_54094611"/>
            <w:bookmarkEnd w:id="117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18" w:name="__Fieldmark__59_54094611"/>
            <w:bookmarkStart w:id="119" w:name="__Fieldmark__59_54094611"/>
            <w:bookmarkEnd w:id="119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33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strointestinal system (eg Hernia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20" w:name="__Fieldmark__60_54094611"/>
            <w:bookmarkStart w:id="121" w:name="__Fieldmark__60_54094611"/>
            <w:bookmarkEnd w:id="121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22" w:name="__Fieldmark__61_54094611"/>
            <w:bookmarkStart w:id="123" w:name="__Fieldmark__61_54094611"/>
            <w:bookmarkEnd w:id="123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3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ogenital system (eg Hydrocoele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24" w:name="__Fieldmark__62_54094611"/>
            <w:bookmarkStart w:id="125" w:name="__Fieldmark__62_54094611"/>
            <w:bookmarkEnd w:id="125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26" w:name="__Fieldmark__63_54094611"/>
            <w:bookmarkStart w:id="127" w:name="__Fieldmark__63_54094611"/>
            <w:bookmarkEnd w:id="127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33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ocrine system (eg Thyroid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28" w:name="__Fieldmark__64_54094611"/>
            <w:bookmarkStart w:id="129" w:name="__Fieldmark__64_54094611"/>
            <w:bookmarkEnd w:id="129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30" w:name="__Fieldmark__65_54094611"/>
            <w:bookmarkStart w:id="131" w:name="__Fieldmark__65_54094611"/>
            <w:bookmarkEnd w:id="131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33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y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32" w:name="__Fieldmark__66_54094611"/>
            <w:bookmarkStart w:id="133" w:name="__Fieldmark__66_54094611"/>
            <w:bookmarkEnd w:id="133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34" w:name="__Fieldmark__67_54094611"/>
            <w:bookmarkStart w:id="135" w:name="__Fieldmark__67_54094611"/>
            <w:bookmarkEnd w:id="135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33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s/ Nose/Throat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36" w:name="__Fieldmark__68_54094611"/>
            <w:bookmarkStart w:id="137" w:name="__Fieldmark__68_54094611"/>
            <w:bookmarkEnd w:id="137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38" w:name="__Fieldmark__69_54094611"/>
            <w:bookmarkStart w:id="139" w:name="__Fieldmark__69_54094611"/>
            <w:bookmarkEnd w:id="139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33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uth/Teeth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40" w:name="__Fieldmark__70_54094611"/>
            <w:bookmarkStart w:id="141" w:name="__Fieldmark__70_54094611"/>
            <w:bookmarkEnd w:id="141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42" w:name="__Fieldmark__71_54094611"/>
            <w:bookmarkStart w:id="143" w:name="__Fieldmark__71_54094611"/>
            <w:bookmarkEnd w:id="143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fldChar w:fldCharType="begin"/>
            </w:r>
            <w:r>
              <w:rPr>
                <w:sz w:val="18"/>
                <w:b/>
                <w:bCs/>
                <w:rFonts w:cs="Arial"/>
              </w:rPr>
              <w:instrText xml:space="preserve"> FILLIN "Text1"</w:instrText>
            </w:r>
            <w:r>
              <w:rPr>
                <w:sz w:val="18"/>
                <w:b/>
                <w:bCs/>
                <w:rFonts w:cs="Arial"/>
              </w:rPr>
              <w:fldChar w:fldCharType="separate"/>
            </w:r>
            <w:r>
              <w:rPr>
                <w:sz w:val="18"/>
                <w:b/>
                <w:bCs/>
                <w:rFonts w:cs="Arial"/>
              </w:rPr>
              <w:t>     </w:t>
            </w:r>
            <w:r>
              <w:rPr>
                <w:sz w:val="18"/>
                <w:b/>
                <w:bCs/>
                <w:rFonts w:cs="Arial"/>
              </w:rPr>
              <w:fldChar w:fldCharType="end"/>
            </w:r>
          </w:p>
        </w:tc>
      </w:tr>
    </w:tbl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Select as appropriate.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bCs/>
          <w:i/>
          <w:i/>
          <w:sz w:val="20"/>
          <w:szCs w:val="16"/>
        </w:rPr>
      </w:pPr>
      <w:r>
        <w:rPr>
          <w:rFonts w:cs="Arial" w:ascii="Arial" w:hAnsi="Arial"/>
          <w:b/>
          <w:bCs/>
          <w:i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TOR’S REMARKS &amp; DECLAR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/>
        <w:tc>
          <w:tcPr>
            <w:tcW w:w="10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OF MEDICAL FITNESS</w:t>
            </w:r>
          </w:p>
        </w:tc>
      </w:tr>
      <w:tr>
        <w:trPr/>
        <w:tc>
          <w:tcPr>
            <w:tcW w:w="10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certify that I have examined Mr. ________________________________, NRIC / PP No ___________________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o the medical standards of the Mongolia Maritime Administration and found him/her FIT/UNFI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marks (if any) _____________________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________________________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________     ________________     ______________________      ____________________________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ial Stamp                      Date of Examination     Signature &amp; Name of Doctor    Medical Practitioner Registered N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center"/>
    </w:pPr>
    <w:rPr>
      <w:rFonts w:ascii="Century Schoolbook" w:hAnsi="Century Schoolbook" w:cs="Century Schoolbook"/>
      <w:b/>
      <w:sz w:val="30"/>
      <w:szCs w:val="20"/>
    </w:rPr>
  </w:style>
  <w:style w:type="paragraph" w:styleId="BlockText">
    <w:name w:val="Block Text"/>
    <w:basedOn w:val="Normal"/>
    <w:qFormat/>
    <w:pPr>
      <w:ind w:left="240" w:right="269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48:00Z</dcterms:created>
  <dc:creator/>
  <dc:description/>
  <cp:keywords/>
  <dc:language>en-US</dc:language>
  <cp:lastModifiedBy>TTZone.mn</cp:lastModifiedBy>
  <dcterms:modified xsi:type="dcterms:W3CDTF">2019-04-15T07:49:00Z</dcterms:modified>
  <cp:revision>6</cp:revision>
  <dc:subject/>
  <dc:title/>
</cp:coreProperties>
</file>