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4902"/>
        <w:gridCol w:w="2819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of Ownership</w:t>
            </w:r>
          </w:p>
          <w:p>
            <w:pPr>
              <w:pStyle w:val="BodyText3"/>
              <w:rPr/>
            </w:pPr>
            <w:r>
              <w:rPr/>
              <w:t>(Form M2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pter 3 of  the Regulations for Registration of ship 200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#612 Government Building-11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J.Sambuu’s Street-11</w:t>
            </w:r>
          </w:p>
          <w:p>
            <w:pPr>
              <w:pStyle w:val="Normal"/>
              <w:rPr/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Chingeltei District, 4</w:t>
            </w:r>
            <w:r>
              <w:rPr>
                <w:rFonts w:eastAsia="ArialMT;Microsoft YaHei" w:cs="ArialMT;Microsoft YaHe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 xml:space="preserve"> Khoroo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Ulaanbaatar 15141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Tel: 976-70114802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Fax: 976-70114802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Email: info@monmarad.gov.mn</w:t>
            </w:r>
          </w:p>
          <w:p>
            <w:pPr>
              <w:pStyle w:val="Normal"/>
              <w:autoSpaceDE w:val="false"/>
              <w:rPr>
                <w:rFonts w:ascii="Arial" w:hAnsi="Arial"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bsite: www.monmarad.gov.m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SHIP’S PARTICULARS</w:t>
      </w:r>
    </w:p>
    <w:tbl>
      <w:tblPr>
        <w:tblW w:w="10405" w:type="dxa"/>
        <w:jc w:val="left"/>
        <w:tblInd w:w="-1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75"/>
        <w:gridCol w:w="1457"/>
        <w:gridCol w:w="2678"/>
        <w:gridCol w:w="2330"/>
        <w:gridCol w:w="2665"/>
      </w:tblGrid>
      <w:tr>
        <w:trPr>
          <w:trHeight w:val="60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ip Name </w:t>
            </w:r>
            <w:r>
              <w:rPr>
                <w:rFonts w:cs="Arial" w:ascii="Arial" w:hAnsi="Arial"/>
                <w:sz w:val="16"/>
                <w:szCs w:val="16"/>
              </w:rPr>
              <w:t>(for registrati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Shi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Buil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l La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/ Country Buil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O Numb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ss Tonna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National Gross Tonna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Tonn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Net Tonn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adweigh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Hull Material</w:t>
            </w:r>
            <w:r>
              <w:rPr>
                <w:rFonts w:cs="Arial" w:ascii="Arial" w:hAnsi="Arial"/>
                <w:sz w:val="16"/>
                <w:szCs w:val="16"/>
              </w:rPr>
              <w:t xml:space="preserve"> (steel,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ngth of Ship </w:t>
            </w:r>
            <w:r>
              <w:rPr>
                <w:rFonts w:cs="Wingdings" w:ascii="Wingdings" w:hAnsi="Wingdings"/>
                <w:szCs w:val="24"/>
                <w:vertAlign w:val="superscript"/>
              </w:rPr>
              <w:t>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readth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oulded Depth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oulded Draught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C-6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ilder’s Na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Regis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Ow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ip Name </w:t>
            </w:r>
            <w:r>
              <w:rPr>
                <w:rFonts w:cs="Arial" w:ascii="Arial" w:hAnsi="Arial"/>
                <w:sz w:val="16"/>
                <w:szCs w:val="16"/>
              </w:rPr>
              <w:t>(in Previous Registry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OWNER’S PARTICULARS</w:t>
      </w:r>
    </w:p>
    <w:p>
      <w:pPr>
        <w:pStyle w:val="Normal"/>
        <w:rPr/>
      </w:pPr>
      <w:r>
        <w:rPr>
          <w:rFonts w:cs="Arial" w:ascii="Arial" w:hAnsi="Arial"/>
        </w:rPr>
        <w:t>This section is compulsory and must provide genuine contacts of the Ow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e M2 application will be invalid without this information upon submission.</w:t>
      </w:r>
    </w:p>
    <w:tbl>
      <w:tblPr>
        <w:tblW w:w="10405" w:type="dxa"/>
        <w:jc w:val="left"/>
        <w:tblInd w:w="-1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19"/>
        <w:gridCol w:w="4678"/>
        <w:gridCol w:w="2208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address(e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res owned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shares in ship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wner’s IMO 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 xml:space="preserve"> Telephone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ILLIN "Text1"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interest*: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004410206"/>
            <w:bookmarkStart w:id="1" w:name="__Fieldmark__0_200441020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e ownership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004410206"/>
            <w:bookmarkStart w:id="3" w:name="__Fieldmark__1_2004410206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int ownershi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004410206"/>
            <w:bookmarkStart w:id="5" w:name="__Fieldmark__2_2004410206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wnership in several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.</w:t>
      </w:r>
      <w:r>
        <w:rPr/>
        <w:t xml:space="preserve"> DECLARANT’S PARTICULARS</w:t>
      </w:r>
    </w:p>
    <w:tbl>
      <w:tblPr>
        <w:tblW w:w="104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377"/>
        <w:gridCol w:w="2485"/>
      </w:tblGrid>
      <w:tr>
        <w:trPr>
          <w:trHeight w:val="7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declarant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004410206"/>
            <w:bookmarkStart w:id="7" w:name="__Fieldmark__3_2004410206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ctor of owning corporation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004410206"/>
            <w:bookmarkStart w:id="9" w:name="__Fieldmark__4_2004410206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cretary of owning corporation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004410206"/>
            <w:bookmarkStart w:id="11" w:name="__Fieldmark__5_2004410206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/joint owner(s)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004410206"/>
            <w:bookmarkStart w:id="13" w:name="__Fieldmark__6_2004410206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horised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We*, whose name(s) is/are* hereunto subscribed, hereby declare that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1</w:t>
        <w:tab/>
        <w:t>I am/we are* duly authorised to make this declaration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2</w:t>
        <w:tab/>
        <w:t>all the particulars stated hereon and in the application form dated ................................. are correct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3</w:t>
        <w:tab/>
        <w:t>the property in the ship is divided into 100 shares; and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4</w:t>
        <w:tab/>
        <w:t>no person, other than those mentioned in section B is/are* entitled to be registered as owner(s) of the ship,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I/we* make this solemn Declaration conscientiously believing the same to be true and by virtue of the Statutory Declaration Act (Cap 320).</w:t>
      </w:r>
    </w:p>
    <w:p>
      <w:pPr>
        <w:pStyle w:val="Normal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4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42"/>
        <w:gridCol w:w="5220"/>
        <w:gridCol w:w="35"/>
        <w:gridCol w:w="20"/>
      </w:tblGrid>
      <w:tr>
        <w:trPr>
          <w:trHeight w:val="82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and signature(s) of declarant(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Place: </w:t>
            </w: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ed before me on (date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&amp; Qualification of person taking declaration</w:t>
            </w:r>
          </w:p>
        </w:tc>
      </w:tr>
      <w:tr>
        <w:trPr>
          <w:trHeight w:val="126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Wingdings" w:ascii="Wingdings" w:hAnsi="Wingdings"/>
                <w:i/>
                <w:iCs/>
                <w:sz w:val="16"/>
                <w:szCs w:val="16"/>
                <w:vertAlign w:val="superscript"/>
              </w:rPr>
              <w:t></w:t>
            </w:r>
          </w:p>
        </w:tc>
        <w:tc>
          <w:tcPr>
            <w:tcW w:w="10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ength of ship (LOA) – Overall length of the ship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Length of ship (IMO Conventions) – Length of the ship as defined under International Tonnage Convention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    Select as appropriate.</w:t>
      </w:r>
    </w:p>
    <w:sectPr>
      <w:footerReference w:type="default" r:id="rId3"/>
      <w:type w:val="nextPage"/>
      <w:pgSz w:w="11906" w:h="16838"/>
      <w:pgMar w:left="864" w:right="864" w:gutter="0" w:header="0" w:top="864" w:footer="43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4:00Z</dcterms:created>
  <dc:creator/>
  <dc:description/>
  <cp:keywords/>
  <dc:language>en-US</dc:language>
  <cp:lastModifiedBy>Anavad</cp:lastModifiedBy>
  <cp:lastPrinted>2020-12-23T14:26:00Z</cp:lastPrinted>
  <dcterms:modified xsi:type="dcterms:W3CDTF">2020-12-23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