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5130"/>
        <w:gridCol w:w="2671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APPLICATION FOR CERTIFIC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ENDORSEMENT FOR GMDSS RADIO (ROC) OR GENERAL OPERATOR’S CERTIFICATE (GOC)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#612 Government Building-11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J.Sambuu’s Street-11</w:t>
            </w:r>
          </w:p>
          <w:p>
            <w:pPr>
              <w:pStyle w:val="Normal"/>
              <w:rPr/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Chingeltei District, 4</w:t>
            </w: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 xml:space="preserve"> Khoroo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Ulaanbaatar 15141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Tel: 976-70114802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Fax: 976-70114802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Email: info@monmarad.gov.m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site: www.monmarad.gov.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71"/>
        <w:gridCol w:w="2487"/>
        <w:gridCol w:w="2562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o Be Completed by Applicant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Name in Ful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1962964539"/>
            <w:bookmarkStart w:id="1" w:name="__Fieldmark__0_1962964539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r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_1962964539"/>
            <w:bookmarkStart w:id="3" w:name="__Fieldmark__1_1962964539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e Block Letters/Underline Surnam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ILLIN "Text1"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/>
              </w:rPr>
              <w:t>     </w: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10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IC N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 N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Telephone N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ight: </w:t>
            </w:r>
            <w:r>
              <w:rPr>
                <w:rFonts w:cs="Arial" w:ascii="Arial" w:hAnsi="Arial"/>
                <w:sz w:val="16"/>
                <w:szCs w:val="16"/>
              </w:rPr>
              <w:t>(in c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 of ey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 of hai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x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o or General Operator Certificate Numb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57" w:hRule="atLeast"/>
          <w:cantSplit w:val="true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Author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Issu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57" w:hRule="atLeast"/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ble Peculiarities: (if an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180" w:right="461" w:hanging="0"/>
        <w:rPr/>
      </w:pPr>
      <w:r>
        <w:rPr>
          <w:rFonts w:cs="Arial" w:ascii="Arial" w:hAnsi="Arial"/>
        </w:rPr>
        <w:t>I hereby declare that the particulars I have given above are to the best of my knowledge, true, accurate and corre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214"/>
        <w:gridCol w:w="2859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In Block) and Signa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*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1962964539"/>
            <w:bookmarkStart w:id="5" w:name="__Fieldmark__2_1962964539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wners /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1962964539"/>
            <w:bookmarkStart w:id="7" w:name="__Fieldmark__3_1962964539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ents /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4_1962964539"/>
            <w:bookmarkStart w:id="9" w:name="__Fieldmark__4_1962964539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son apply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/Se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078"/>
      </w:tblGrid>
      <w:tr>
        <w:trPr>
          <w:trHeight w:val="530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>
          <w:trHeight w:val="539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 of collection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B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5_1962964539"/>
            <w:bookmarkStart w:id="11" w:name="__Fieldmark__5_1962964539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nd /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6_1962964539"/>
            <w:bookmarkStart w:id="13" w:name="__Fieldmark__6_1962964539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Select as appropriat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otes: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pplicant must furnish the followings together with this application for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igital photograp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assport size – 35mm (width) x 45mm (height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ormat – JPEG on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ile size – not exceeding 200 K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resolution – 300 pixels per in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STCW-95 Certificate of Competency with Endorse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STCW-95 GMDSS ROC or GO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opy of a valid Medical Fitness Certificate.</w:t>
      </w:r>
    </w:p>
    <w:p>
      <w:pPr>
        <w:pStyle w:val="Normal"/>
        <w:ind w:left="540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450" w:right="461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3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7:00Z</dcterms:created>
  <dc:creator/>
  <dc:description/>
  <cp:keywords/>
  <dc:language>en-US</dc:language>
  <cp:lastModifiedBy>TTZone.mn</cp:lastModifiedBy>
  <dcterms:modified xsi:type="dcterms:W3CDTF">2019-04-15T07:45:00Z</dcterms:modified>
  <cp:revision>8</cp:revision>
  <dc:subject/>
  <dc:title> </dc:title>
</cp:coreProperties>
</file>