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9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7"/>
        <w:gridCol w:w="5130"/>
        <w:gridCol w:w="2722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NGO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PLICATION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CATE OF ENDORSEMEN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#612 Government Building-11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J.Sambuu’s Street-11</w:t>
            </w:r>
          </w:p>
          <w:p>
            <w:pPr>
              <w:pStyle w:val="Normal"/>
              <w:rPr/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Chingeltei District, 4</w:t>
            </w:r>
            <w:r>
              <w:rPr>
                <w:rFonts w:eastAsia="ArialMT;Microsoft YaHei" w:cs="ArialMT;Microsoft YaHe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 xml:space="preserve"> Khoroo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Ulaanbaatar 15141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Tel: 976-70114802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Fax: 976-70114802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Email: info@monmarad.gov.m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18"/>
                <w:szCs w:val="18"/>
              </w:rPr>
              <w:t>Website: www.monmarad.gov.mn</w:t>
            </w:r>
          </w:p>
        </w:tc>
      </w:tr>
    </w:tbl>
    <w:p>
      <w:pPr>
        <w:pStyle w:val="Heading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119" w:hanging="0"/>
        <w:jc w:val="both"/>
        <w:rPr/>
      </w:pPr>
      <w:r>
        <w:rPr>
          <w:rFonts w:cs="Arial" w:ascii="Arial" w:hAnsi="Arial"/>
          <w:b/>
          <w:bCs/>
        </w:rPr>
        <w:t xml:space="preserve">* Note: </w:t>
      </w:r>
      <w:r>
        <w:rPr>
          <w:rFonts w:cs="Arial" w:ascii="Arial" w:hAnsi="Arial"/>
        </w:rPr>
        <w:t>Application should be made early (at least a week in advance) before signing-on the vessel together with the necessary documents*. Application may be made online, in person or by post/fax to the Mongolia Maritime Adminstration, #612 Government Building-11, J.Sambuu’s Street-11, Chingeltei District, 4th Khoroo, Ulaanbaatar 15141, Mongolia, Fax: (976-11) 31064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tails of Applicant(s) : (For MV - </w:t>
      </w:r>
      <w:bookmarkStart w:id="0" w:name="Text2"/>
      <w:r>
        <w:rPr>
          <w:rFonts w:cs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/>
        </w:rPr>
        <w:instrText xml:space="preserve"> FILLIN "Text2"</w:instrText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sz w:val="22"/>
          <w:b/>
          <w:szCs w:val="22"/>
          <w:bCs/>
          <w:rFonts w:cs="Arial"/>
        </w:rPr>
        <w:t>     </w:t>
      </w:r>
      <w:r>
        <w:rPr>
          <w:sz w:val="22"/>
          <w:b/>
          <w:szCs w:val="22"/>
          <w:bCs/>
          <w:rFonts w:cs="Arial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tbl>
      <w:tblPr>
        <w:tblW w:w="1069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1"/>
        <w:gridCol w:w="1579"/>
        <w:gridCol w:w="1350"/>
        <w:gridCol w:w="2353"/>
        <w:gridCol w:w="24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as in Co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C No. / Grade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suing Authority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ssue &amp; Expi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r Registrar Use On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 Authenticated D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claration</w:t>
      </w:r>
    </w:p>
    <w:p>
      <w:pPr>
        <w:pStyle w:val="Normal"/>
        <w:ind w:left="180" w:right="119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BlockText"/>
        <w:rPr>
          <w:sz w:val="20"/>
        </w:rPr>
      </w:pPr>
      <w:r>
        <w:rPr>
          <w:sz w:val="20"/>
        </w:rPr>
        <w:t>I declare that the particulars contained in this application are correct. I also declare that the Master, Chief Mate, Chief Engineer officers or Second Engineer officers (management-level) have an appropriate knowledge of Mongolia maritime legislation relevant to the functions they are permitted to perfor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30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In Block) and Signatu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" w:name="__Fieldmark__0_460920238"/>
            <w:bookmarkStart w:id="2" w:name="__Fieldmark__0_460920238"/>
            <w:bookmarkEnd w:id="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Owners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" w:name="__Fieldmark__1_460920238"/>
            <w:bookmarkStart w:id="4" w:name="__Fieldmark__1_460920238"/>
            <w:bookmarkEnd w:id="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Agents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" w:name="__Fieldmark__2_460920238"/>
            <w:bookmarkStart w:id="6" w:name="__Fieldmark__2_460920238"/>
            <w:bookmarkEnd w:id="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son appl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/Seal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Select as appropriat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4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80"/>
      </w:tblGrid>
      <w:tr>
        <w:trPr>
          <w:trHeight w:val="53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60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 of collection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3_460920238"/>
            <w:bookmarkStart w:id="8" w:name="__Fieldmark__3_460920238"/>
            <w:bookmarkEnd w:id="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Hand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4_460920238"/>
            <w:bookmarkStart w:id="10" w:name="__Fieldmark__4_460920238"/>
            <w:bookmarkEnd w:id="1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Pos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otes: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pplicant must furnish the followings together with this application for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gital photograph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ssport size – 35mm (width) x 45mm (heigh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rmat – JPEG onl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ile size – not exceeding 200 KB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solution – 300 pixels per in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opy of a valid STCW-95 Certificate of Competency with Endorse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opy of a valid Medical Fitness Certificate.</w:t>
      </w:r>
    </w:p>
    <w:sectPr>
      <w:footerReference w:type="default" r:id="rId3"/>
      <w:type w:val="nextPage"/>
      <w:pgSz w:w="11906" w:h="16838"/>
      <w:pgMar w:left="720" w:right="720" w:gutter="0" w:header="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5760" w:right="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180" w:right="119" w:hanging="0"/>
      <w:jc w:val="both"/>
      <w:outlineLvl w:val="6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80" w:right="119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2:00Z</dcterms:created>
  <dc:creator/>
  <dc:description/>
  <cp:keywords/>
  <dc:language>en-US</dc:language>
  <cp:lastModifiedBy>TTZone.mn</cp:lastModifiedBy>
  <dcterms:modified xsi:type="dcterms:W3CDTF">2019-04-15T07:44:00Z</dcterms:modified>
  <cp:revision>7</cp:revision>
  <dc:subject/>
  <dc:title> </dc:title>
</cp:coreProperties>
</file>